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5188-7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903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4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рбанова Мухтара Абдулаховича, …. года рождения, уроженца гор. …. паспорт: …. являющегося генеральным директором в ООО «ДОВЕРИЕ МЕД», проживающего по адресу: …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урбанов Мухтар Абдулахович, являясь генеральным директором ООО «ДОВЕРИЕ МЕД» расположенного по адресу: город Нижневартовск, улица Ленина, д. 36Б, пом. 1008, ИНН/КПП 8603239080/860301001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 xml:space="preserve">несвоевременно </w:t>
      </w:r>
      <w:r>
        <w:rPr>
          <w:rFonts w:eastAsia="MS Mincho;ＭＳ 明朝"/>
          <w:sz w:val="23"/>
          <w:szCs w:val="23"/>
        </w:rPr>
        <w:t>представил налоговый расчет по страховым взносам за 3</w:t>
      </w:r>
      <w:r>
        <w:rPr>
          <w:rFonts w:eastAsia="MS Mincho;ＭＳ 明朝"/>
          <w:color w:val="FF0000"/>
          <w:sz w:val="23"/>
          <w:szCs w:val="23"/>
        </w:rPr>
        <w:t xml:space="preserve"> месяца 2025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расчет представлен 28.04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рбанов М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20300218800001 от 22.07.2025; уведомление на имя Курбанов М.А., о явке для составления протокола об административном правонарушении; расчет, направленный 28.04.2025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рбанов М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рбанову М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рбанова Мухтара Адбулах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